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is invited to a public hearing of the Board of Governors of the State University System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7, 2007, 9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pe Florida Ballroom, Student Union, University of Central Florida, Orlando,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ublic hearing to receive comments about the Consultant’s Report on a Blueprint for Higher Education in Florida; and other matters pertaining to the State University System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Board of Governors website at http://www.flbog.or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23:00Z</dcterms:created>
  <dc:creator>clbrown</dc:creator>
  <dc:description/>
  <cp:keywords/>
  <dc:language>en-US</dc:language>
  <cp:lastModifiedBy>clbrown</cp:lastModifiedBy>
  <dcterms:modified xsi:type="dcterms:W3CDTF">2007-02-12T20:23:00Z</dcterms:modified>
  <cp:revision>2</cp:revision>
  <dc:subject/>
  <dc:title>DEPARTMENT OF EDUCATION</dc:title>
</cp:coreProperties>
</file>