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of Education, Division of Blind Services’ Business Enterprises Program announces a Grievance Board meeting: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7, 2007, 11:00 a.m. – until al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Division of Blind Services, Turlington Building, Room 1122F, 325 West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Review selection decision for the business opportunity at the Department of Environmental Protection Twin Towers and management changes involving the Department of Education Turlington Building cafete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7:00Z</dcterms:created>
  <dc:creator>clbrown</dc:creator>
  <dc:description/>
  <cp:keywords/>
  <dc:language>en-US</dc:language>
  <cp:lastModifiedBy>clbrown</cp:lastModifiedBy>
  <dcterms:modified xsi:type="dcterms:W3CDTF">2007-02-12T20:27:00Z</dcterms:modified>
  <cp:revision>2</cp:revision>
  <dc:subject/>
  <dc:title>The Department of Education, Division of Blind Services’ Business Enterprises Program announces a Grievance Board meeting: all persons are invited</dc:title>
</cp:coreProperties>
</file>