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1.0014</w:t>
        </w:r>
      </w:hyperlink>
      <w:r>
        <w:rPr>
          <w:sz w:val="20"/>
          <w:szCs w:val="20"/>
        </w:rPr>
        <w:t xml:space="preserve"> </w:t>
      </w:r>
      <w:r>
        <w:rPr>
          <w:rFonts w:eastAsia="Times New Roman"/>
          <w:b/>
          <w:color w:val="000000"/>
          <w:sz w:val="20"/>
          <w:szCs w:val="20"/>
          <w:lang w:val="en-US" w:eastAsia="en-US"/>
        </w:rPr>
        <w:t>Comprehensive Management Information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school district and the Department shall develop and implement an automated information system component which shall be part of, and compatible with, the statewide comprehensive management information system. Each information system component shall contain automated student, staff and finance information systems and shall include procedures for the security, privacy and retention of automated records. The procedures for the security, privacy and retention of automated student records shall be in accordance with the requirements of 20 U.S.C. 1232g(b)(3), 34 C.F.R. Part 99 and Section 1002.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data elements, procedures and timelines for state reporting, local recordkeeping and statewide records transfer to be implemented by each school district and the Department within its automated information system component as prescribed in the publications entitled “DOE Information Data Base Requirements: Volume I – Automated Student Information System, 2006,” “DOE Information Data Base Requirements: Volume II – Automated Staff Information System, 2006,” and “DOE Information Data Base Requirements: Volume III – Automated Finance Information System, 1995.” These publications which include the Department procedures for the security, privacy and retention of school district student and staff records collected and maintained at the state level are hereby incorporated by reference and made a part of this rule. Copies of these publications may be obtained from Education Information and Accountability Services, Department of Education, 325 West Gaines Street, Tallahassee, Florida 32399, at a cost to be established by the Commissioner not to exceed actu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ny portion of this rule and reference materials is adversely affected by the courts, the affected portion should be considered, repealed and the rule shall be repromulgated.</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1008.385(3) FS. Law Implemented 1001.23, 1002.22(3)(d)3., 1008.385(2) FS. History–New 2-19-87, Amended 12-21-87, 12-13-88, 3-25-90, 3-24-91, 3-17-92, 12-23-92, 2-16-94, 3-21-95, 7-3-96, 5-20-97, 10-13-98, 10-18-99, 10-17-00, 5-19-03, 7-20-04, 4-21-05, 3-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A-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akoon</cp:lastModifiedBy>
  <dcterms:modified xsi:type="dcterms:W3CDTF">2007-02-13T14:23:00Z</dcterms:modified>
  <cp:revision>5</cp:revision>
  <dc:subject/>
  <dc:title>CHAPTER 6A-1 FINANCE AND ADMINISTRATION</dc:title>
</cp:coreProperties>
</file>