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E1-1.002</w:t>
      </w:r>
      <w:r>
        <w:rPr>
          <w:sz w:val="20"/>
          <w:szCs w:val="20"/>
        </w:rPr>
        <w:t xml:space="preserve"> </w:t>
      </w:r>
      <w:r>
        <w:rPr>
          <w:b/>
          <w:color w:val="000000"/>
          <w:sz w:val="20"/>
          <w:szCs w:val="20"/>
          <w:lang w:val="en-US" w:eastAsia="en-US"/>
        </w:rPr>
        <w:t>Continuing Education Requirements for Asbestos Consultants/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biennial renewal of a license as an Asbestos Consult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2 days of refresher courses for each calendar year related to any of the courses as outlined in Section 469.005(2), Florida Statutes, which have been approv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records demonstrating that each asbestos surveyor, management planner, project designer, and project monitor has completed an approved refresher course each calendar year for each biennial renewal period. The refresher courses must have met the requirements of Section 469.013, F.S., and such records shall be furnished upon request pursuant to Rule 61-6.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nt for renewal of an asbestos contractor licens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1 day of an asbestos abatement project management and supervisor refresher courses for each calendar year which has been approv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records demonstrating that each asbestos abatement worker and onsite supervisor has completed a 1 day refresher course in each calendar year for each biennial period. The refresher courses must have been courses of continuing education approved and required by the Department, and the records related to such course shall be furnished upon request pursuant to Rule 61-6.010, Florida Administrative Code. Such courses shall satisfy the criteria set forth in paragraph 61E1-2.006(2)(b), subparagraphs 61E1-2.006(4)(c)2., 61E1-2.006(4)(c)4., 61E1-2.006(4)(c)6., 61E1-2.006(4)(c)8., and 61E1-2.006(4)(c)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9.011 FS. Law Implemented 469.004(3), 469.012, 469.013 FS. History–New 8-13-90, Formerly 21-25.002, Amended 11-11-97, 5-25-04, 2-2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43:00Z</dcterms:created>
  <dc:creator>FLRules_Word</dc:creator>
  <dc:description/>
  <cp:keywords/>
  <dc:language>en-US</dc:language>
  <cp:lastModifiedBy>FLRules_Word</cp:lastModifiedBy>
  <dcterms:modified xsi:type="dcterms:W3CDTF">2015-05-29T15:43:00Z</dcterms:modified>
  <cp:revision>1</cp:revision>
  <dc:subject/>
  <dc:title>61E1-1</dc:title>
</cp:coreProperties>
</file>