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5-20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alon Defin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Salon means any establishment or place of business wherein cosmetology as defined in Section 477.013(4), F.S., or any specialty as defined in Section 477.013(6), F.S., is practiced for compensation</w:t>
      </w:r>
      <w:r>
        <w:rPr>
          <w:sz w:val="20"/>
          <w:szCs w:val="20"/>
        </w:rPr>
        <w:t>, however this does not prevent the practice of cosmetology in a licensed barbershop, or the practice of barbering in a licensed cosmetology salon, provided the salon employs a licensed cosmetologist.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Except as provided in Rule 61G5-20.010, F.A.C., a salon must be at a fixed lo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77.025 FS. History–New 11-2-80, Amended 10-10-82, 10-6-85, Formerly 21F-20.01, Amended 10-18-87, Formerly 21F-20.001, Amended 2-10-94, 2-25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1G5-20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23:00Z</dcterms:created>
  <dc:creator>Feng Xiao</dc:creator>
  <dc:description/>
  <cp:keywords/>
  <dc:language>en-US</dc:language>
  <cp:lastModifiedBy>akoon</cp:lastModifiedBy>
  <dcterms:modified xsi:type="dcterms:W3CDTF">2007-02-13T14:50:00Z</dcterms:modified>
  <cp:revision>4</cp:revision>
  <dc:subject/>
  <dc:title>CHAPTER 61G5-20 COSMETOLOGY SALONS</dc:title>
</cp:coreProperties>
</file>