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30.003</w:t>
        </w:r>
      </w:hyperlink>
      <w:r>
        <w:rPr>
          <w:b/>
          <w:sz w:val="20"/>
          <w:szCs w:val="20"/>
        </w:rPr>
        <w:t xml:space="preserve"> Physician Assistant Licensure</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ements for Licensure. All applicants for licensure as physician assistants shall submit an application to the Department on forms approved by the Council and Boards and provided by the Department. The applicant must meet all of the requirements of Section 458.347(7) or 459.022(7), F.S., and the applicant must submit two personalized and individualized letters of recommendation from physicians. Letters of recommendation must be composed and signed by the applicant’s supervising physician, or, for recent graduates, the preceptor physician, and give details of the applicant’s clinical skills and ability. Each letter must be addressed to and directed to the Council on Physician Assistants and must have been written no more than six months prior to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who have not passed the NCCPA PANCE examination within five (5) attempts and have not practiced as a fully licensed physician assistant shall be required to successfully complete a minimum of three (3) months in a full-time review course at an accredited physician assistant program approved by the Chair of the Physician Assistant Committee. Said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applicant must submit a statement documentin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trictions. For purposes of carrying out the provisions of Sections 458.437(7) and 459.022, F.S., every physician assistant is prohibited from being supervised by any physician whose license to practice medicin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censure as a Prescribing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nt for licensure as a prescribing physician assistant shall, together with the supervising physician, jointly file the application for licensure as set forth in Rule 64B8-1.007, F.A.C. The same application form may be utilized by any alternate supervising physicians, provided that all supervising physicians practice in the same specialty area and in the same practice setting. A separate application form shall be required for each distinct specialty area of practice, as well as for each distinct practice setting. Satellite offices within the same practice do not constitute distinct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shall have completed a 3 hour course approved by the Board in prescriptive practice, which course shall cover the limitations, responsibilities, and privileges involved in prescribing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shall have completed a minimum of 3 months of clinical experience in the specialty area of the supervising physician. For purposes of this rule, this means 3 continuous months of full-time practice or its equivalent, following full licensure as a physician assistant, within 4 years immediately preceding the filing of the application.</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 456.031(2), 456.033(6), 458.309, 458.347 FS. Law Implemented 456.013, 456.017, 456.031, 456.033, 458.347 FS. History–New 4-28-76, Amended 11-15-78, 10-23-80, 12-4-85, Formerly 21M-17.03, Amended 5-13-87, 11-15-88, 11-15-90, 1-9-92, 5-6-93, Formerly 21M-17.003, Amended 9-21-93, Formerly 61F6-17.003, Amended 9-8-94, 11-30-94, 10-25-95, 3-25-96, Formerly 59R-30.003, Amended 6-7-98, 8-19-99, 5-28-00, 3-3-02, 5-19-03, 10-19-03, 11-17-03, 9-5-05, 12-12-05, 10-30-06, 2-2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30.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1:00Z</dcterms:created>
  <dc:creator>Feng Xiao</dc:creator>
  <dc:description/>
  <cp:keywords/>
  <dc:language>en-US</dc:language>
  <cp:lastModifiedBy>akoon</cp:lastModifiedBy>
  <dcterms:modified xsi:type="dcterms:W3CDTF">2007-02-13T15:20:00Z</dcterms:modified>
  <cp:revision>10</cp:revision>
  <dc:subject/>
  <dc:title>CHAPTER 64B8-30 PHYSICIAN ASSISTANT</dc:title>
</cp:coreProperties>
</file>