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5</w:t>
        </w:r>
      </w:hyperlink>
      <w:r>
        <w:rPr>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licensure renewal application on the appropriate form approved by the Council and Boards and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notarized written statement attesting to completion of 100 hours of Continuing Medical Education in the previous two years. If requested by the Council, the Physician Assistant must submit a notarized copy of a current license issued by the National Commission on Licensure of Physician Assistants or must be able to produce evidence that the 100 CME hours have been approved by the American Academy of Physician Assistants and logged with either the American Academy of Physician Assistants or the National Commission of Licensure of Physician Assistants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1)(a), 456.033(1), 458.309, 458.347 FS. Law Implemented 456.013, 456.031(1), 456.033, 456.036, 458.347 FS. History–New 5-13-87, Amended 1-9-92, Formerly 21M-17.0035, Amended 9-21-93, Formerly 61F6-17.0035, Amended 11-30-94, Formerly 59R-30.005, Amended 6-7-98, 3-3-02, 10-12-03, 7-27-04, 10-19-04,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akoon</cp:lastModifiedBy>
  <dcterms:modified xsi:type="dcterms:W3CDTF">2007-02-13T15:24:00Z</dcterms:modified>
  <cp:revision>4</cp:revision>
  <dc:subject/>
  <dc:title>CHAPTER 64B8-30 PHYSICIAN ASSISTANT</dc:title>
</cp:coreProperties>
</file>