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Office of Coastal and Aquatic Managed Area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arch 13, 2007, 1:00 p.m. – 6:00 p.m.; March 14, 2007, 8:3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2103, The Capitol, 402 South Monroe St.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Oceans and Coastal Resources Council will meet to further its duties under the Oceans and Coastal Resources A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eve Wolfe at Steven.Wolfe@dep.state.fl.us or (850)245-21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teve Wolfe at Steven.Wolfe@dep.state.fl.us or (850)245-21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4:00Z</dcterms:created>
  <dc:creator>vmcintosh</dc:creator>
  <dc:description/>
  <cp:keywords/>
  <dc:language>en-US</dc:language>
  <cp:lastModifiedBy>clbrown</cp:lastModifiedBy>
  <cp:lastPrinted>2007-02-20T11:29:00Z</cp:lastPrinted>
  <dcterms:modified xsi:type="dcterms:W3CDTF">2007-03-02T14:14:00Z</dcterms:modified>
  <cp:revision>2</cp:revision>
  <dc:subject/>
  <dc:title>Notice of Meeting/Workshop Hearing</dc:title>
</cp:coreProperties>
</file>