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30" w:leader="none"/>
        </w:tabs>
        <w:autoSpaceDE w:val="false"/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B16-28.404 Regulation of Daily Operating Hours.</w:t>
      </w:r>
    </w:p>
    <w:p>
      <w:pPr>
        <w:pStyle w:val="Normal"/>
        <w:widowControl w:val="false"/>
        <w:tabs>
          <w:tab w:val="clear" w:pos="720"/>
          <w:tab w:val="left" w:pos="543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465.005, 465.022 FS. Law Implemented 465.022(1) FS. History–New 8-20-65, Amended 5-19-72, Repromulgated 12-18-74, Amended 5-6-80, 3-31-81, Formerly 21S-1.24, Amended 7-14-88, Formerly 21S-1.024, Amended 7-31-91, 3-15-92, Formerly 21S-28.404, 61F10-28.404, Amended 9-21-94, Formerly 59X-28.404, 59X-28.404, Repealed 2-28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1:00Z</dcterms:created>
  <dc:creator>FLRules_Word</dc:creator>
  <dc:description/>
  <cp:keywords/>
  <dc:language>en-US</dc:language>
  <cp:lastModifiedBy>FLRules_Word</cp:lastModifiedBy>
  <dcterms:modified xsi:type="dcterms:W3CDTF">2017-09-29T14:41:00Z</dcterms:modified>
  <cp:revision>1</cp:revision>
  <dc:subject/>
  <dc:title>64B16-28</dc:title>
</cp:coreProperties>
</file>