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unity Care for the Elderl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8C-1.006</w:t>
        </w:r>
      </w:hyperlink>
      <w:r>
        <w:rPr>
          <w:sz w:val="20"/>
          <w:szCs w:val="20"/>
        </w:rPr>
        <w:t>: Standards for Lead Agency Exemption from the Competitive Bid Process</w:t>
        <w:br/>
        <w:t xml:space="preserve">The </w:t>
      </w:r>
      <w:r>
        <w:rPr>
          <w:b/>
          <w:sz w:val="20"/>
          <w:szCs w:val="20"/>
        </w:rPr>
        <w:t>Department of Elder Affairs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9, 2007, 9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oward County Transportation Engineering Division and Transportation Management Center, 2300 West Commercial Blvd., Conference Room A &amp; B, Fort Lauderdale, Florida 333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visions to the standards for lead agency exemption from the competitive bid process. Exact rule language for Rule 58C-1.006, F.A.C., Standards for Lead Agency Exemption from the Competitive Bid Process, can be found on the department’s website at http://www.elderaffairs.state.fl.us, under DOEA Rulemaking/C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department’s website at: http://www.elderaffairs.state.fl.us, under DOEA Rulemaking/CCE; or Jim Crochet, Department of Elder Affairs, 4040 Esplanade Way, Tallahassee, Florida 32399-7000, (850)414-2000, email crochethj@elderaffairs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im Crochet, Department of Elder Affairs, 4040 Esplanade Way, Tallahassee, Florida 32399-7000, (850)414-2000, email: crochethj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im Crochet, Department of Elder Affairs, 4040 Esplanade Way, Tallahassee, Florida 32399-7000, (850)414-2000, email: crochethj@elderaffair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180" TargetMode="External"/><Relationship Id="rId4" Type="http://schemas.openxmlformats.org/officeDocument/2006/relationships/hyperlink" Target="http://www.flrules.com/gateway/ruleNo.asp?id=58C-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50:00Z</dcterms:created>
  <dc:creator>vmcintosh</dc:creator>
  <dc:description/>
  <cp:keywords/>
  <dc:language>en-US</dc:language>
  <cp:lastModifiedBy>clbrown</cp:lastModifiedBy>
  <cp:lastPrinted>2007-02-13T13:50:00Z</cp:lastPrinted>
  <dcterms:modified xsi:type="dcterms:W3CDTF">2007-02-23T13:50:00Z</dcterms:modified>
  <cp:revision>2</cp:revision>
  <dc:subject/>
  <dc:title>Notice of Meeting/Workshop Hearing</dc:title>
</cp:coreProperties>
</file>