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repaid College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4, 2007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ermitage Centre, Hermitage Room, 1801 Hermitage Boulevard, Tallahassee, Florida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Meeting. The purpose of this meeting is to conduct the regular business of the Florida Prepaid College Board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omas J. Wallace, Executive Director, Florida Prepaid College Board, 1801 Hermitage Boulevard, Suite 210, Tallahassee, Florida 32308, (850)488-85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40:00Z</dcterms:created>
  <dc:creator>vmcintosh</dc:creator>
  <dc:description/>
  <cp:keywords/>
  <dc:language>en-US</dc:language>
  <cp:lastModifiedBy>clbrown</cp:lastModifiedBy>
  <cp:lastPrinted>2007-02-13T13:48:00Z</cp:lastPrinted>
  <dcterms:modified xsi:type="dcterms:W3CDTF">2007-02-22T19:40:00Z</dcterms:modified>
  <cp:revision>2</cp:revision>
  <dc:subject/>
  <dc:title>Notice of Meeting/Workshop Hearing</dc:title>
</cp:coreProperties>
</file>