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BOARD OF TRUSTEES OF INTERNAL IMPROVEMENT TRUST FUN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Environmental Protection</w:t>
      </w:r>
      <w:r>
        <w:rPr>
          <w:sz w:val="20"/>
          <w:szCs w:val="20"/>
        </w:rPr>
        <w:t>/Office of Coastal and Aquatic Managed Areas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April 30, 2007,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anatee Convention Center, Terra Ceia Room, One Haben Blvd., Palmetto, FL 3422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urpose of this public meeting is to receive public comment on the draft Terra Ceia Aquatic Preserve Management Pla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draft plan will be available for viewing starting March 30, 2007, at www.aquaticpreserves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Aquatic Preserve Manager, Randy Runnels, (941)721-206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Aquatic Preserve Manager, Randy Runnels, (941)721-206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51:00Z</dcterms:created>
  <dc:creator>vmcintosh</dc:creator>
  <dc:description/>
  <cp:keywords/>
  <dc:language>en-US</dc:language>
  <cp:lastModifiedBy>clbrown</cp:lastModifiedBy>
  <cp:lastPrinted>2007-03-06T08:15:00Z</cp:lastPrinted>
  <dcterms:modified xsi:type="dcterms:W3CDTF">2007-03-14T15:51:00Z</dcterms:modified>
  <cp:revision>2</cp:revision>
  <dc:subject/>
  <dc:title>Notice of Meeting/Workshop Hearing</dc:title>
</cp:coreProperties>
</file>