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Regional Transportation Authority, Planning Technical Advisory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21,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oard Room of SFRTA’s Administrative Offices, 800 N. W. 33rd Street, Pompano Beach, FL 33064. Should you have any questions, please contact SFRTA Planning Office at (954)788-79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Planning Technical Advisory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S., persons with disabilities needing special accommodation to participate in this proceeding must, at least 48 hours prior to the meeting, provide a written request directed to the Executive Office at 800 N. W. 33rd Street, Suite 100, Pompano Beach, Florida 33064 or telephone (954)942-7245 for assistance; if hearing impaired, telephone 1(800)273-7545 (TTY) for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any questions, please do not hesitate to contact the Planning Office at (954)788-7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6:00Z</dcterms:created>
  <dc:creator>clbrown</dc:creator>
  <dc:description/>
  <cp:keywords/>
  <dc:language>en-US</dc:language>
  <cp:lastModifiedBy>clbrown</cp:lastModifiedBy>
  <dcterms:modified xsi:type="dcterms:W3CDTF">2007-02-13T18:56:00Z</dcterms:modified>
  <cp:revision>2</cp:revision>
  <dc:subject/>
  <dc:title>REGIONAL TRANSPORTATION AUTHORITIES</dc:title>
</cp:coreProperties>
</file>