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Regional Transportation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Regional Transportation Authority, Citizen’s Advisory Committee will hold a regular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March 9,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FRTA’s Administrative Offices, Board Room, 800 N. W. 33rd Street, Pompano Beach, FL 33064. Should you have any questions, please contact SFRTA Executive Office at (954)788-79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dance by South Florida Regional Transportation Authority Committee Members may be in person or via conference teleph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and Section 286.26, Florida Statutes, persons with disabilities needing special accommodation to participate in this proceeding, must at least 48 hours prior to the meeting, provide a written request directed to the Executive Office at 800 N. W. 33rd Street, Suite 100, Pompano Beach, Florida 33064 or telephone (954)942-7245 for assistance; if hearing impaired, telephone 1(800)273-7545 (TTY) for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decides to appeal any decision made by the Citizen’s Advisory Committee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Executive Office at (954)788-79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11:00Z</dcterms:created>
  <dc:creator>clbrown</dc:creator>
  <dc:description/>
  <cp:keywords/>
  <dc:language>en-US</dc:language>
  <cp:lastModifiedBy>clbrown</cp:lastModifiedBy>
  <dcterms:modified xsi:type="dcterms:W3CDTF">2007-02-13T19:11:00Z</dcterms:modified>
  <cp:revision>2</cp:revision>
  <dc:subject/>
  <dc:title>Notice is hereby given that the South Florida Regional Transportation Authority, Citizen’s Advisory Committee will hold a regular committee meeting to which all interested persons are invited</dc:title>
</cp:coreProperties>
</file>