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MANAGEMENT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MS – Enterprise Information Technology Services, Wireless 911 Board announces the following meeting schedule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15, 2007, 2: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Jupiter Beach Resort, Jupiter,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ural County Grant Committee meeting to discuss issues related to 2007 Rural County Grant Appl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May 16-17, 2007,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Jupiter Beach Resort, Jupiter,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Wireless 911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June 20-21, 2007,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World Golf Village, St. Augustin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Wireless 911 Board Meeting designated for Wireless Service Providers Cost Recovery Propos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July 25-26, 2007,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arco Island Marriott, Marco Island,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Wireless 911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August 15-16, 2007,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eabody Hotel, Orlando,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Wireless 911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September 19-20, 2007,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anibel Harbour Resort, Ft. Myers,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Wireless 911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October 17-18, 2007,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Westin Key West Resort, Key West,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Wireless 911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November 14-15, 2007,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Westin Harbour Island, Tampa,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Wireless 911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December 12-13, 2007, 9: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Embassy Suites, Orlando,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Wireless 911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Note: Meeting could be held at the discretion of the Board via telephone conference to allow county participation and to allow some Board Members to participate telephonically when they cannot attend the meeting face to f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f accommodation due to disability is needed in order to participate, please notify the DMS – Enterprise Information Technology Services Office/Wireless 911 Board in writing at least five (5) days in advance at 4050 Esplanade Way,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27:00Z</dcterms:created>
  <dc:creator>clbrown</dc:creator>
  <dc:description/>
  <cp:keywords/>
  <dc:language>en-US</dc:language>
  <cp:lastModifiedBy>clbrown</cp:lastModifiedBy>
  <dcterms:modified xsi:type="dcterms:W3CDTF">2007-02-13T21:27:00Z</dcterms:modified>
  <cp:revision>2</cp:revision>
  <dc:subject/>
  <dc:title>The DMS – Enterprise Information Technology Services, Wireless 911 Board announces the following meeting schedule information</dc:title>
</cp:coreProperties>
</file>