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6, 2007 – 9:00 a.m. until adjourn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Miami, 400 S.E. 2nd Avenue, Miami, FL 33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6. Consideration of Appeals from Universal Cycle ranking and grading with entry of final ord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. Consideration of audi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1. Evaluation of professional and consultant performa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2. Such other matters as may be included on the Agenda for the March 16, 2007,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31:00Z</dcterms:created>
  <dc:creator>vmcintosh</dc:creator>
  <dc:description/>
  <cp:keywords/>
  <dc:language>en-US</dc:language>
  <cp:lastModifiedBy>clbrown</cp:lastModifiedBy>
  <cp:lastPrinted>2007-02-14T09:10:00Z</cp:lastPrinted>
  <dcterms:modified xsi:type="dcterms:W3CDTF">2007-02-23T18:31:00Z</dcterms:modified>
  <cp:revision>2</cp:revision>
  <dc:subject/>
  <dc:title>Notice of Meeting/Workshop Hearing</dc:title>
</cp:coreProperties>
</file>