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Housing Finance Corpor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March 6, 2007, 10:00 a.m., Eastern Time; Wednesday, March 14, 2007, 2:00 p.m., Eastern Tim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ick Seltzer Conference Room, Suite 6000, Florida Housing Finance Corporation, 227 North Bronough Street, Tallahassee, Florida 32301-132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the evaluations of the response(s) submitted for Florida Housing Finance Corporation’s Request for Qualifications #2007-02 for Bond Counsel Servic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Robin Grantham, (850)488-4197 or robin.grantham@floridahousing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obin Grantham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8:28:00Z</dcterms:created>
  <dc:creator>vmcintosh</dc:creator>
  <dc:description/>
  <cp:keywords/>
  <dc:language>en-US</dc:language>
  <cp:lastModifiedBy>clbrown</cp:lastModifiedBy>
  <cp:lastPrinted>2007-02-14T09:11:00Z</cp:lastPrinted>
  <dcterms:modified xsi:type="dcterms:W3CDTF">2007-02-23T18:28:00Z</dcterms:modified>
  <cp:revision>2</cp:revision>
  <dc:subject/>
  <dc:title>Notice of Meeting/Workshop Hearing</dc:title>
</cp:coreProperties>
</file>