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harmac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4B16-27.700</w:t>
        </w:r>
      </w:hyperlink>
      <w:r>
        <w:rPr>
          <w:sz w:val="20"/>
          <w:szCs w:val="20"/>
        </w:rPr>
        <w:t>: Definition of Compounding</w:t>
        <w:br/>
        <w:t xml:space="preserve">The </w:t>
      </w:r>
      <w:r>
        <w:rPr>
          <w:b/>
          <w:sz w:val="20"/>
          <w:szCs w:val="20"/>
        </w:rPr>
        <w:t>Board of Pharmacy</w:t>
      </w:r>
      <w:r>
        <w:rPr>
          <w:sz w:val="20"/>
          <w:szCs w:val="20"/>
        </w:rPr>
        <w:t>, Professional Practice Committee,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rch 9, 2007, 1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onference Call Number: 1(888)808-6959, Conference Code 564203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Committee will approve minutes from previous meeting, review status of Rules 64B16-27.700 – Office Use Compounding; 64B16-27.431 – Responsibilities of the Consultant Pharmacist; 64B16-28.450 – Centralized Prescription Filling; 64B16-28.130 – Transmission of Prescription Orders; and 64B16-28.141 – Requirements for an Automated Pharmacy System in a Community Pharmacy; presentation by Wal-Mart on Automated Prescription Pick-up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The agenda will be placed on the website at www.doh.state.fl.us/mqa/pharmacy two weeks prior to conference cal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Board of Pharmacy, 4052 Bald Cypress Way, C-04, Tallahassee, FL 32399,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07" TargetMode="External"/><Relationship Id="rId4" Type="http://schemas.openxmlformats.org/officeDocument/2006/relationships/hyperlink" Target="http://www.flrules.com/gateway/ruleNo.asp?id=64B16-27.7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6:50:00Z</dcterms:created>
  <dc:creator>vmcintosh</dc:creator>
  <dc:description/>
  <cp:keywords/>
  <dc:language>en-US</dc:language>
  <cp:lastModifiedBy>clbrown</cp:lastModifiedBy>
  <cp:lastPrinted>2007-02-14T10:45:00Z</cp:lastPrinted>
  <dcterms:modified xsi:type="dcterms:W3CDTF">2007-02-23T16:50:00Z</dcterms:modified>
  <cp:revision>2</cp:revision>
  <dc:subject/>
  <dc:title>Notice of Meeting/Workshop Hearing</dc:title>
</cp:coreProperties>
</file>