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14</w:t>
        </w:r>
      </w:hyperlink>
      <w:r>
        <w:rPr>
          <w:sz w:val="20"/>
          <w:szCs w:val="20"/>
        </w:rPr>
        <w:t>: HOME General Program Procedures and Restriction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February 13, 2007, the Florida Housing Finance Corporation, received a petition for Variance/Waiver of Rule 67-48.004, HOME General Program Procedures and Restrictions, Florida Administrative Code, paragraph (14)(f) from Pine Haven Housing Ltd., LLLP. (“Petition”). The Petition is seeking a variance/waiver of the type of development pursuant to paragraph 67-48.004(14)(f), F.A.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lorida Housing will accept comments concerning the Petition for 14 days from the date of publication of this notice. To be considered, comments must be received on or before 5:00 p.m., Eastern Standard Time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ruleNo.asp?id=67-48.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08:00Z</dcterms:created>
  <dc:creator>vmcintosh</dc:creator>
  <dc:description/>
  <cp:keywords/>
  <dc:language>en-US</dc:language>
  <cp:lastModifiedBy>clbrown</cp:lastModifiedBy>
  <cp:lastPrinted>2007-02-14T10:34:00Z</cp:lastPrinted>
  <dcterms:modified xsi:type="dcterms:W3CDTF">2007-02-21T17:08:00Z</dcterms:modified>
  <cp:revision>2</cp:revision>
  <dc:subject/>
  <dc:title>Notice of Variances and Waivers</dc:title>
</cp:coreProperties>
</file>