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. Johns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t. Johns River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S: Tuesday, March 13, 2007, 8:15 a.m. – Chairmen's Meeting; 8:45 a.m. – Finance &amp; Administration Committee; 10:00 a.m. – Regulatory Committee; 1:00 p.m. – Governing Board Meeting and Public Hearing on Land Acquisi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4049 Reid St. (Hwy. 100 West), Palatka, Florida 32177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GENERAL SUBJECT MATTER TO BE CONSIDERED: Discussion of District business including regulatory and non-regulatory matters. Staff may recommend approval of external budget amendments which affect the adopted budget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t. Johns River Water Management District by mail or calling (386)329-4500 or on website www.sjrwmd.com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hyperlink" Target="http://www.flrules.com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24:00Z</dcterms:created>
  <dc:creator>vmcintosh</dc:creator>
  <dc:description/>
  <cp:keywords/>
  <dc:language>en-US</dc:language>
  <cp:lastModifiedBy>clbrown</cp:lastModifiedBy>
  <cp:lastPrinted>2007-02-14T10:37:00Z</cp:lastPrinted>
  <dcterms:modified xsi:type="dcterms:W3CDTF">2007-02-23T15:24:00Z</dcterms:modified>
  <cp:revision>2</cp:revision>
  <dc:subject/>
  <dc:title>Notice of Meeting/Workshop Hearing</dc:title>
</cp:coreProperties>
</file>