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February 13, 2007, the Florida Housing Finance Corporation, received a petition for Waiver of Rules 67-48.004 Application and Selection Procedures for Developments, Florida Administrative Code, paragraphs (1)(a), (14)(a),(b)(j) and (k) and subsection (15) from Oviedo Town Center Partners, Ltd.. (“Petition”). The Petition is seeking a waiver of the rules regarding and application and selection procedures, and a change in the development enti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lorida Housing will accept comments concerning the Petition for 14 days from the date of publication of this notice. To be considered, comments must be received on or before 5:00 p.m., Eastern Standard Time, on the 14th day after publication of this notice at: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51:00Z</dcterms:created>
  <dc:creator>vmcintosh</dc:creator>
  <dc:description/>
  <cp:keywords/>
  <dc:language>en-US</dc:language>
  <cp:lastModifiedBy>clbrown</cp:lastModifiedBy>
  <cp:lastPrinted>2007-02-14T10:33:00Z</cp:lastPrinted>
  <dcterms:modified xsi:type="dcterms:W3CDTF">2007-02-21T16:51:00Z</dcterms:modified>
  <cp:revision>2</cp:revision>
  <dc:subject/>
  <dc:title>Notice of Variances and Waivers</dc:title>
</cp:coreProperties>
</file>