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NAVIGATION DISTRICTS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West Coast Inland Navigation District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est Coast Inland Navigation District announces the following Board of Commissioners meeting to which all interested partie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Friday, February 23, 2007, 10:30 a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Venice City Hall, 401 West Venice Avenue, Venice, Florida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To conduct the regular business of the Navigation District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py of the agenda for this meeting may be obtained by writing: WCIND, P. O. Box 1845, Venice, FL 34284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verbatim record will be made of this meeting. Any person wishing to appeal decisions made at this meeting may need to ensure that a verbatim record is mad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6" TargetMode="External"/><Relationship Id="rId3" Type="http://schemas.openxmlformats.org/officeDocument/2006/relationships/hyperlink" Target="http://www.flrules.com/gateway/organization.asp?id=34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15:20:00Z</dcterms:created>
  <dc:creator>clbrown</dc:creator>
  <dc:description/>
  <cp:keywords/>
  <dc:language>en-US</dc:language>
  <cp:lastModifiedBy>clbrown</cp:lastModifiedBy>
  <dcterms:modified xsi:type="dcterms:W3CDTF">2007-02-14T15:20:00Z</dcterms:modified>
  <cp:revision>2</cp:revision>
  <dc:subject/>
  <dc:title>NAVIGATION DISTRICTS</dc:title>
</cp:coreProperties>
</file>