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CITY OF TREASURE ISL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a Public Workshop will be held to discuss the proposed erosion control project known as Treasure Island Sand Sharing Borrow Area, and the establishment of an Erosion Control Line for said project. The location of the proposed erosion control project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Section 23, Township 31 S, Range 15 E: Pinellas Coun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9,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reasure Island City Hall, 120 – 108th Avenue, Treasure Island, FL 33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Cliff Truitt, PE, Coastal Technology Corporation, 1900 Main St., Sarasota, FL 34236, (941)906-11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Board of Trustees of the Internal Improvement Trust Fund of the State of Florida, or designee, is proposing the establishment of an Erosion Control Line, pursuant to Section 161.161, F.S., and will hold a Public Hear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9, 2007,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reasure Island City Hall, 120 – 108th Avenue, Treasure Island, FL 33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or the purpose of considering evidence bearing on the location of a proposed Erosion Control Line for the beach erosion control project known as Treasure Island Sand Sharing Borrow Area. The location of the proposed Erosion Control Line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The proposed Erosion Control Line lies along Treasure Island fronting the Gulf of Mexico at the line of mean high water as interpreted from its location in 19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The Erosion Control Line lies in Section 23, Township 31 South, Range 15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objections to, or inquires regarding, the proposed Erosion Control Line should be submitted to the Bureau of Beaches and Coastal Systems, Department of Environmental Protection, 3900 Commonwealth Boulevard, Mail Station 300, Tallahassee, Florida 32399-3000, prior to the date mentioned above. The Board of Trustees of the Internal Improvement Trust Fund of the State of Florida reserves the right to deny establishment of the Erosion Control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3:00Z</dcterms:created>
  <dc:creator>clbrown</dc:creator>
  <dc:description/>
  <cp:keywords/>
  <dc:language>en-US</dc:language>
  <cp:lastModifiedBy>clbrown</cp:lastModifiedBy>
  <dcterms:modified xsi:type="dcterms:W3CDTF">2007-02-14T15:33:00Z</dcterms:modified>
  <cp:revision>2</cp:revision>
  <dc:subject/>
  <dc:title>CITY OF TREASURE ISLAND</dc:title>
</cp:coreProperties>
</file>