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HEALTH REINSURANCE PROGRA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rida Health Reinsurance Program announces a meeting of its Board of Director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22, 2007, 12:00 Noon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Greenberg Traurig P.A., 101 East College Avenue, Tallahassee FL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: The Board will conduct regular business of the Program and hear a report on proposed health insurance legislation from the Florida Office of Insurance Regul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faxing a request to (850)422-373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pecial accommodations at this meeting because of a disability should call (850)422-7766, at least five business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38:00Z</dcterms:created>
  <dc:creator>clbrown</dc:creator>
  <dc:description/>
  <cp:keywords/>
  <dc:language>en-US</dc:language>
  <cp:lastModifiedBy>clbrown</cp:lastModifiedBy>
  <dcterms:modified xsi:type="dcterms:W3CDTF">2007-02-14T15:38:00Z</dcterms:modified>
  <cp:revision>2</cp:revision>
  <dc:subject/>
  <dc:title>FLORIDA HEALTH REINSURANCE PROGRAM</dc:title>
</cp:coreProperties>
</file>