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outhwest Florida Water Management District (SWFWMD)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March 9, 2007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ircle B Bar Reserve Environmental Education Center, 3905 Winter Lake Road, Lakeland, Florida 33803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Circle B Bar Reserve Environmental Education Center Groundbreaking: Groundbreaking ceremony, airboat tours of Lake Hancock and possibly terrestrial tours of the nearby county landfil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WFWMD Executive Department, 2379 Broad Street, Brooksville, Florida 34604; 1(800)423-1476 (Florida) or (352)796-7211, extension 460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General Services Department,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3:20:00Z</dcterms:created>
  <dc:creator>vmcintosh</dc:creator>
  <dc:description/>
  <cp:keywords/>
  <dc:language>en-US</dc:language>
  <cp:lastModifiedBy>clbrown</cp:lastModifiedBy>
  <cp:lastPrinted>2007-02-14T11:39:00Z</cp:lastPrinted>
  <dcterms:modified xsi:type="dcterms:W3CDTF">2007-02-23T13:20:00Z</dcterms:modified>
  <cp:revision>2</cp:revision>
  <dc:subject/>
  <dc:title>Notice of Meeting/Workshop Hearing</dc:title>
</cp:coreProperties>
</file>