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quaculture Review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19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vision of Aquaculture Conference Room, 1203 Governor's Square Boulevard, Fifth Floor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issues affecting the growth of aquaculture in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l Knickerbocker, 1203 Governor’s Square Boulevard, Fifth Floor, Tallahassee, FL 32301, (850)488-40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special accommodations are needed to attend this meeting because of disability, please contact Kal Knickerbocker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4:00Z</dcterms:created>
  <dc:creator>vmcintosh</dc:creator>
  <dc:description/>
  <cp:keywords/>
  <dc:language>en-US</dc:language>
  <cp:lastModifiedBy>clbrown</cp:lastModifiedBy>
  <cp:lastPrinted>2007-02-14T11:36:00Z</cp:lastPrinted>
  <dcterms:modified xsi:type="dcterms:W3CDTF">2007-02-21T20:04:00Z</dcterms:modified>
  <cp:revision>2</cp:revision>
  <dc:subject/>
  <dc:title>Notice of Meeting/Workshop Hearing</dc:title>
</cp:coreProperties>
</file>