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</w:t>
      </w:r>
      <w:r>
        <w:rPr>
          <w:b/>
          <w:sz w:val="20"/>
          <w:szCs w:val="20"/>
        </w:rPr>
        <w:t xml:space="preserve"> Electrical Contractors' Licensing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March 21, 2007, 4:00 p.m.; March 22, 2007, 8:00 a.m.; March 23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radewinds Sandpiper Hotel &amp; Suites, 6000 Gulf Boulevard, St. Pete Beach, FL 337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rch 21, 2007 – Probable Cause Panel Meeting (portions are closed to the public); March 22, 2007 – Disciplinary Actions, General Business Meeting; March 23, 2007 –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lectrical Contractors’ Licensing Board Office, 1940 North Monroe Street, Tallahassee, Florida 32399-07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 Office at (850)922-50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0:00Z</dcterms:created>
  <dc:creator>vmcintosh</dc:creator>
  <dc:description/>
  <cp:keywords/>
  <dc:language>en-US</dc:language>
  <cp:lastModifiedBy>clbrown</cp:lastModifiedBy>
  <cp:lastPrinted>2007-02-14T11:40:00Z</cp:lastPrinted>
  <dcterms:modified xsi:type="dcterms:W3CDTF">2007-02-23T15:20:00Z</dcterms:modified>
  <cp:revision>2</cp:revision>
  <dc:subject/>
  <dc:title>Notice of Meeting/Workshop Hearing</dc:title>
</cp:coreProperties>
</file>