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LORIDA WORKERS COMPENSATION JOINT UNDERWRITING ASSOCIATION, INC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WCJUA announces a Board of Governors teleconference meeting to which all interested parties are invited to atten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February 22, 2007, 1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To participate in the teleconference meeting, please contact Kathy Coyne at (941)378-7408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Agenda topics will include the 2006 Year End Reserve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from the FWCJUA’s website, www.fwcjua.com or by contacting Kathy Coyne at (941)378-740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6:42:00Z</dcterms:created>
  <dc:creator>clbrown</dc:creator>
  <dc:description/>
  <cp:keywords/>
  <dc:language>en-US</dc:language>
  <cp:lastModifiedBy>clbrown</cp:lastModifiedBy>
  <dcterms:modified xsi:type="dcterms:W3CDTF">2007-02-14T16:42:00Z</dcterms:modified>
  <cp:revision>2</cp:revision>
  <dc:subject/>
  <dc:title>FLORIDA WORKERS COMPENSATION JOINT UNDERWRITING ASSOCIATION, INC</dc:title>
</cp:coreProperties>
</file>