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DE ENTERPRIS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 Enterprises BOD announces Strategic Plan Committee Meeting to which all interested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February 28, 2007, 9:00 a.m. (ET) – 1:00 p.m. (E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LACE: Offices of Roetzel &amp; Andress, 225 S. Adams Street, Tallahassee, Florida, www.pride-enterprise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02:00Z</dcterms:created>
  <dc:creator>clbrown</dc:creator>
  <dc:description/>
  <cp:keywords/>
  <dc:language>en-US</dc:language>
  <cp:lastModifiedBy>clbrown</cp:lastModifiedBy>
  <dcterms:modified xsi:type="dcterms:W3CDTF">2007-02-14T17:02:00Z</dcterms:modified>
  <cp:revision>2</cp:revision>
  <dc:subject/>
  <dc:title>PRIDE ENTERPRISES</dc:title>
</cp:coreProperties>
</file>