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Financial Services, Division of State Fire Marshal, has received a Petition for Declaratory Statement filed January 27, 2007, from Fire Marshal Todd S. Olson of Big Corkscrew Island Fire Rescue, Petitioner. The Petition requests an interpretation of Rule 69A-58, Florida Administrative Code, and specifically asks the Division of State Fire Marshal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hich agency, Local Fire Official, or School Board Official is the authority having jurisdiction for new school construction?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ich agency, Local Fire Official, or School Board Official is the authority having jurisdiction for existing school facilities?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If the Local Fire Official is not the authority having jurisdiction for existing school facilities then where is the Local Fire Officials’ enforcement ability while inspecting school facilities?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may be obtained by writing to, calling, or sending a fax to: Lesley Mendelson, Assistant General Counsel, 200 East Gaines Street, Tallahassee, Florida 32399-0340, (850)413-3604, or (850)413-4238; Fax (850)922-1235 or (850)488-0697 (please advise if you would like it mailed or faxed to you and please include your phone number on your request in case any question arises), or by e-mailing your request to Lesley.Mendelson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15:00Z</dcterms:created>
  <dc:creator>clbrown</dc:creator>
  <dc:description/>
  <cp:keywords/>
  <dc:language>en-US</dc:language>
  <cp:lastModifiedBy>clbrown</cp:lastModifiedBy>
  <dcterms:modified xsi:type="dcterms:W3CDTF">2007-02-14T17:15:00Z</dcterms:modified>
  <cp:revision>2</cp:revision>
  <dc:subject/>
  <dc:title>DEPARTMENT OF FINANCIAL SERVICES</dc:title>
</cp:coreProperties>
</file>