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on Human Relations</w:t>
      </w:r>
      <w:r>
        <w:rPr/>
        <w:t xml:space="preserve"> announces a public meeting through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 March 22, 2007, 9:00 a.m.</w:t>
      </w:r>
    </w:p>
    <w:p>
      <w:pPr>
        <w:pStyle w:val="Normal"/>
        <w:spacing w:lineRule="auto" w:line="312"/>
        <w:rPr/>
      </w:pPr>
      <w:r>
        <w:rPr/>
        <w:t>PLACE: Please call 1(888)808-6959, when prompted, enter VCS Conference Code “1021548”, followed by the # key. 2009 Apalachee Parkway, Suite 100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/>
      </w:pPr>
      <w:r>
        <w:rPr/>
        <w:t>A copy of the agenda may be obtained by contacting: Denise Crawford, Clerk of the Commission Florida Commission on Human Relations, 2009 Apalachee Parkway, Tallahassee, Florida 32301, (850)488-7082, ext. 1032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nise Crawford, Clerk. Commission Florida Commission on Human Relations, 2009 Apalachee Parkway, 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enise Crawford, Clerk of the Commission Florida Commission on Human Relations, 2009 Apalachee Parkway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24:00Z</dcterms:created>
  <dc:creator>clbrown</dc:creator>
  <dc:description/>
  <cp:keywords/>
  <dc:language>en-US</dc:language>
  <cp:lastModifiedBy>clbrown</cp:lastModifiedBy>
  <dcterms:modified xsi:type="dcterms:W3CDTF">2007-03-01T20:24:00Z</dcterms:modified>
  <cp:revision>2</cp:revision>
  <dc:subject/>
  <dc:title>Notice of Meeting/Workshop Hearing</dc:title>
</cp:coreProperties>
</file>