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ffordable Housing Study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11, 2007, 2:00 p.m. – 6:00 p.m.; April 12, 2007, 8:30 a.m. – 12:00 Noon (Times subject to chang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 Holiday Inn, 2725 Graves Road, Tallahassee, FL 32303, (850)536-2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 will continue its review of the State Housing Initiatives Partnership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Odetta MacLeish-White, Florida Housing Finance Corporation at (850)488-4197. For agendas and updates, please visit our website at www.floridahousing.org/ah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Odetta MacLeish-White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58:00Z</dcterms:created>
  <dc:creator>vmcintosh</dc:creator>
  <dc:description/>
  <cp:keywords/>
  <dc:language>en-US</dc:language>
  <cp:lastModifiedBy>clbrown</cp:lastModifiedBy>
  <cp:lastPrinted>2007-03-20T15:03:00Z</cp:lastPrinted>
  <dcterms:modified xsi:type="dcterms:W3CDTF">2007-03-29T15:58:00Z</dcterms:modified>
  <cp:revision>2</cp:revision>
  <dc:subject/>
  <dc:title>Notice of Meeting/Workshop Hearing</dc:title>
</cp:coreProperties>
</file>