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>, Environmental Advis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rch 14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rasota Service Office, 6750 Fruitville Road, Sarasota, FL 342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ly scheduled meeting of the Environmental Advisory Committee to discuss committee business and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 34604; 1(800)423-1476 (Florida only) or (352)796-7211, extension 44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, 1(800)423-1476 (Florida only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onya Parker-Rimes, Planning Department, 1(800)423-1476 (Florida only) or (352)796-7211, extension 4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49:00Z</dcterms:created>
  <dc:creator>vmcintosh</dc:creator>
  <dc:description/>
  <cp:keywords/>
  <dc:language>en-US</dc:language>
  <cp:lastModifiedBy>clbrown</cp:lastModifiedBy>
  <cp:lastPrinted>2007-02-20T11:10:00Z</cp:lastPrinted>
  <dcterms:modified xsi:type="dcterms:W3CDTF">2007-03-01T19:49:00Z</dcterms:modified>
  <cp:revision>2</cp:revision>
  <dc:subject/>
  <dc:title>Notice of Meeting/Workshop Hearing</dc:title>
</cp:coreProperties>
</file>