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entral Florida Regional Planning Council</w:t>
      </w:r>
      <w:r>
        <w:rPr>
          <w:sz w:val="20"/>
          <w:szCs w:val="20"/>
        </w:rPr>
        <w:t>, Local Emergency Planning Committee (LEPC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rch 14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American Compliance Technologies, Inc. (ACT), 1875 West Main Street, Bartow, FL 3383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 Bi-Monthly Meeting of the LEPC and/or its Sub-Committees, to discuss the provisions of the Emergency Planning and Community Right to Know progra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Chuck Carter, Central Florida Regional Planning Council, 555 East Church Street, Bartow, FL 33830, (863)534-7130, ext.10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Chuck Carter, CFRPC, 555 East Church Street, Bartow, FL 33830, (863)534-7130, ext. 1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18:00Z</dcterms:created>
  <dc:creator>vmcintosh</dc:creator>
  <dc:description/>
  <cp:keywords/>
  <dc:language>en-US</dc:language>
  <cp:lastModifiedBy>clbrown</cp:lastModifiedBy>
  <cp:lastPrinted>2007-02-20T11:06:00Z</cp:lastPrinted>
  <dcterms:modified xsi:type="dcterms:W3CDTF">2007-03-01T19:18:00Z</dcterms:modified>
  <cp:revision>2</cp:revision>
  <dc:subject/>
  <dc:title>Notice of Meeting/Workshop Hearing</dc:title>
</cp:coreProperties>
</file>