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Southwest Florida Water Management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March 12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Lecanto Government Building, 3600 West Sovereign Path, Room 166, Lecanto, Florida 3446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Task Force business for the Citrus County Task Force of The Citrus/Hernando Waterways Restoration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e Southwest Florida Water Management District, 2379 Broad Street, Brooksville, Florida 34604, (352)796-7211 or 1(800)423-1476 (Florida only), extension 422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1(800)423-1476 (Florida), or (352)796-7211, extension 4226, Fax (352)797-5806; TDD ONLY 1(800)231-6103 (Florida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48:00Z</dcterms:created>
  <dc:creator>vmcintosh</dc:creator>
  <dc:description/>
  <cp:keywords/>
  <dc:language>en-US</dc:language>
  <cp:lastModifiedBy>clbrown</cp:lastModifiedBy>
  <cp:lastPrinted>2007-02-20T11:08:00Z</cp:lastPrinted>
  <dcterms:modified xsi:type="dcterms:W3CDTF">2007-03-01T19:48:00Z</dcterms:modified>
  <cp:revision>2</cp:revision>
  <dc:subject/>
  <dc:title>Notice of Meeting/Workshop Hearing</dc:title>
</cp:coreProperties>
</file>