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>, Clean Boating Partnership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Thursday, March 15, 2007, 10:00 a.m. – 5:00 p.m.; Friday, March 16, 2007, 8:30 a.m. – 1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dward Ball Wakulla Springs State Park, Wakulla Springs Lodge, 5500 Wakulla Springs Drive, Wakulla Springs, Florida 3230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second quarterly meeting for 2007 is to review discussion items and recommendations concerning the Department of Environmental Protection's Clean Marina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renda Leonard, (850)245-2847, Florida Department of Environmental Protection, Division of Law Enforcement, 3900 Commonwealth Blvd., MS 665, Tallahassee, FL 3239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Brenda Leonard at (850)245-284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17:00Z</dcterms:created>
  <dc:creator>vmcintosh</dc:creator>
  <dc:description/>
  <cp:keywords/>
  <dc:language>en-US</dc:language>
  <cp:lastModifiedBy>clbrown</cp:lastModifiedBy>
  <cp:lastPrinted>2007-02-20T11:37:00Z</cp:lastPrinted>
  <dcterms:modified xsi:type="dcterms:W3CDTF">2007-03-02T14:17:00Z</dcterms:modified>
  <cp:revision>2</cp:revision>
  <dc:subject/>
  <dc:title>Notice of Meeting/Workshop Hearing</dc:title>
</cp:coreProperties>
</file>