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outh Florida Water Management District</w:t>
      </w:r>
      <w:r>
        <w:rPr>
          <w:sz w:val="20"/>
          <w:szCs w:val="20"/>
        </w:rPr>
        <w:t xml:space="preserve"> announces a Private closed door attorney-client sess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: Wednesday, March 14, 2007; Thursday, March 15, 2007, 9:00 a.m. – completed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outh Florida Water Management District Headquarters, B-1 Auditorium, 3301 Gun Club Road, West Palm Beach, Florida 33406. All or part of this meeting may be conducted as a teleconference in order to permit maximum participation of Governing Board member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Closed door attorney-client session pursuant to Fla. Stat. Section 286.011(8)(2005) to discuss strategy related to litigation expenditures in J &amp; H Groves Holding, L. C. v. South Florida Water Management District, et al., Circuit Court, Twentieth Judicial Circuit, Hendry County, Case No. 06-631CA. The subject matter shall be confined to the pending litigat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TTENDEES: Governing Board Members I. Bague, M. Burt-Stewart, A. Carlson, M. Collins, N. Gutiérrez, L. Lindahl, K. McCarty, H. Thornton; M. Wade; Executive Director C. Wehle; District attorneys S. Wood, S. Echemendia, S. Nall, R. Panse, M. Dorta, A. Cooper, A. Ro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Florida Law, the entire attorney-client session shall be recorded by a certified court reporter. No portion of the session shall be off the record. A copy of the transcript will be made part of the public record at the conclusion of the litigat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the District Clerk’s office at (561)682-2087 or www.sfwmd.gov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the District Clerk’s office at (561)682-208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the District Clerk’s office at (561)682-208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56:00Z</dcterms:created>
  <dc:creator>vmcintosh</dc:creator>
  <dc:description/>
  <cp:keywords/>
  <dc:language>en-US</dc:language>
  <cp:lastModifiedBy>clbrown</cp:lastModifiedBy>
  <cp:lastPrinted>2007-02-20T11:14:00Z</cp:lastPrinted>
  <dcterms:modified xsi:type="dcterms:W3CDTF">2007-03-01T19:56:00Z</dcterms:modified>
  <cp:revision>2</cp:revision>
  <dc:subject/>
  <dc:title>Notice of Meeting/Workshop Hearing</dc:title>
</cp:coreProperties>
</file>