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lliance for Assistative Services &amp; Technolog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Alliance for Assistative Services and Technologies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rch 14, 2007, 9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oliday Inn Select, 316 W. Tennessee St.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Directors will meet to conduct such business as specified on the agen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have any questions, please contact: FAAST, Inc., 325 John Knox Road, Bldg. 400, Ste. 402, Tallahassee, FL 32303, (850)487-327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would like to present information to the Board of Directors, or if you require reasonable accommodations due to a disability, please contact FAAST, Inc. at the above address at least 14 working days in advance of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imothy McCann at (850)487-3278, ext. 1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 Timothy McCann at (850)487-3278, ext. 1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imothy McCann at (850)487-3278, ext. 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49:00Z</dcterms:created>
  <dc:creator>vmcintosh</dc:creator>
  <dc:description/>
  <cp:keywords/>
  <dc:language>en-US</dc:language>
  <cp:lastModifiedBy>clbrown</cp:lastModifiedBy>
  <cp:lastPrinted>2007-02-21T10:11:00Z</cp:lastPrinted>
  <dcterms:modified xsi:type="dcterms:W3CDTF">2007-03-02T15:49:00Z</dcterms:modified>
  <cp:revision>2</cp:revision>
  <dc:subject/>
  <dc:title>Notice of Meeting/Workshop Hearing</dc:title>
</cp:coreProperties>
</file>