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, Division of Recreation and Parks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16, 2007, 9:00 a.m. (CD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alton County Public Library, 336 Greenway Trail, Santa Rosa Beach, Florida 3245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the Topsail Hill Preserve State Park proposed land management plan with the Advisory Group Memb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opsail Hill Preserve State Park, 7525 West Scenic Highway 30-A, Santa Rosa Beach, Florida 32459, (850)267-0299.</w:t>
        <w:br/>
        <w:t>Pursuant to the provisions of the Americans with Disabilities Act, any person requiring special accommodations to participate in this workshop/meeting is asked to advise the agency at least 48 hours before the workshop/meeting by contacting Topsail Hill Preserve State Park at (850)267-02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r. Thomas Ervin, Park Manager at (850)267-02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27:00Z</dcterms:created>
  <dc:creator>vmcintosh</dc:creator>
  <dc:description/>
  <cp:keywords/>
  <dc:language>en-US</dc:language>
  <cp:lastModifiedBy>clbrown</cp:lastModifiedBy>
  <cp:lastPrinted>2007-02-21T10:09:00Z</cp:lastPrinted>
  <dcterms:modified xsi:type="dcterms:W3CDTF">2007-03-02T14:27:00Z</dcterms:modified>
  <cp:revision>2</cp:revision>
  <dc:subject/>
  <dc:title>Notice of Meeting/Workshop Hearing</dc:title>
</cp:coreProperties>
</file>