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Citrus</w:t>
      </w:r>
      <w:r>
        <w:rPr>
          <w:sz w:val="20"/>
          <w:szCs w:val="20"/>
        </w:rPr>
        <w:t>, Processing Statistics Reporting Advisory Committee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rch 9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Citrus, 1115 East Memorial Blvd., Lakeland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re will be a meeting to discuss proposed language changes to Chapter 20, F.A.C. The Committee will also discuss any other issues that may properly come before th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note members of the Processing Statistics Reporting Advisory Committee will attend by telephone. To assure the public has access to this meeting; the Florida Department of Citrus will have a speakerphone available at the Department of Citrus. Additionally, if there is a member of the public who cannot attend the meeting at the Florida Department of Citrus, but wishes to appear by telephone, they may do so by calling 1(888)808-6959, Conference Code: 499251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an King at (863)499-25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Bill Jones, (863)499-2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Dan King at (863)4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37:00Z</dcterms:created>
  <dc:creator>vmcintosh</dc:creator>
  <dc:description/>
  <cp:keywords/>
  <dc:language>en-US</dc:language>
  <cp:lastModifiedBy>clbrown</cp:lastModifiedBy>
  <cp:lastPrinted>2007-02-21T10:00:00Z</cp:lastPrinted>
  <dcterms:modified xsi:type="dcterms:W3CDTF">2007-03-01T18:37:00Z</dcterms:modified>
  <cp:revision>2</cp:revision>
  <dc:subject/>
  <dc:title>Notice of Meeting/Workshop Hearing</dc:title>
</cp:coreProperties>
</file>