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l Orders Required to be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this part, final orders issued pursuant to sections 120.565, 120.569, 120.57(1), (2), (3), 409.256 and 409.2563, F.S., which are required to be indexed pursuant to rule 1B-32.001, F.A.C., shall be indexed. The following categories of final orders are required to be index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final order which discusses a substantial legal issue of first impression which is actually resolved in the c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final order which establishes a rule of law, principle, or policy for the first time, which the agency will rely upon and apply in similar circumst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final order which alters, modifies, or significantly clarifies a rule of law, principle, or policy previously applied, announced, or relied upon by the agen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final order which resolves an apparent conflict in decisions of the agency or harmonizes decisions of appellate cou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orders rendered by the Division of Administrative Hearings pursuant to sections 120.54(4) and 120.56, F.S., will be indexed by the Division of Administrative Hear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categories of final orders are excluded from indexing, but are listed pursuant to the provisions of rule 12-2.024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nal orders resulting from stipulations, agreed settlements, and consent agre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nal orders in license or permit denial or revocation proceedings, unless the final order is of precedential value as described in paragraphs (1)(a) through (d)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inal orders issued by the child support enforcement program of the Department, unless the final order is of precedential value as described in paragraphs (1)(a) through (d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>120.53(1)(c),</w:t>
      </w:r>
      <w:r>
        <w:rPr>
          <w:i/>
          <w:color w:val="000000"/>
          <w:sz w:val="18"/>
          <w:szCs w:val="18"/>
          <w:lang w:val="en-US" w:eastAsia="en-US"/>
        </w:rPr>
        <w:t xml:space="preserve"> 213.06(1), </w:t>
      </w:r>
      <w:r>
        <w:rPr>
          <w:i/>
          <w:sz w:val="18"/>
          <w:szCs w:val="18"/>
        </w:rPr>
        <w:t>409.2557(3)(p), 409.256(17), 409.2563(16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120.53(2) FS. History–New 11-11-92, Amended 3-7-0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