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-2.02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umbering of Final Or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final orders shall be sequentially numbered at the time of rend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sequential number shall be a two-part number separated by a dash with the first part indicating the year and the second part indicating the numerical sequence of the order as rendered for that year, beginning with number 1 each new calendar year. The assigned agency designation prefix shall precede the two-part number. </w:t>
      </w:r>
      <w:r>
        <w:rPr>
          <w:sz w:val="20"/>
          <w:szCs w:val="20"/>
        </w:rPr>
        <w:t>The agency designated prefixes ar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“DORCSA” for administrative paternity and support orders rendered by the Child Support Enforcement Progra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“DORCSO” for all other final orders rendered by the Child Support Enforcement Progra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“DOR” for all final orders not rendered by the Child Support Enforcement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pplicable order category shall be added as a suffix succeeding the agency designation prefix and two-part number. The order categories ar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S – Declaratory State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I – Final Order/Informal Proceeding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F – Final Order/Formal Proceeding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S – Agreed Settlement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For child support enforcement administrative paternity and support orders, the applicable categories shall be added as a sub-suffix succeeding the applicable order categories in subsection (3). The sub-suffix categories are as follow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Paternity Only: ESTPAT – Establishment of Administrative Paternity Orde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aternity and Suppor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ESTPAS – Establishment of Administrative Paternity and Support Orde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MODPAS – Modification of Administrative Paternity and Support Orde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SUSPPAS – Suspension of Administrative Paternity and Support Orde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REIPAS – Reinstatement of Administrative Paternity and Support Orde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TERMPAS – Termination of Administrative Paternity and Support Orde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Support Onl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ESTS – Establishment of Administrative Support Orde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MODS – Modification of Administrative Support Orde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SUSPS – Suspension of Administrative Support Orde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REIS – Reinstatement of Administrative Support Orde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TERMS – Termination of Administrative Support Order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c), 213.06(1) FS. Law Implemented 120.53(2), (3), (4), 409.256, 409.2563 FS. History–New 11-11-92, Amended 3-7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5:00Z</dcterms:created>
  <dc:creator>FLRules_Word</dc:creator>
  <dc:description/>
  <cp:keywords/>
  <dc:language>en-US</dc:language>
  <cp:lastModifiedBy>FLRules_Word</cp:lastModifiedBy>
  <dcterms:modified xsi:type="dcterms:W3CDTF">2019-08-22T12:25:00Z</dcterms:modified>
  <cp:revision>1</cp:revision>
  <dc:subject/>
  <dc:title>12-2</dc:title>
</cp:coreProperties>
</file>