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pPr>
      <w:r>
        <w:rPr>
          <w:b/>
          <w:color w:val="000000"/>
          <w:sz w:val="20"/>
          <w:szCs w:val="20"/>
        </w:rPr>
        <w:t>42GGG-1.002</w:t>
      </w:r>
      <w:r>
        <w:rPr>
          <w:sz w:val="20"/>
          <w:szCs w:val="20"/>
        </w:rPr>
        <w:t xml:space="preserve"> </w:t>
      </w:r>
      <w:r>
        <w:rPr>
          <w:b/>
          <w:bCs/>
          <w:sz w:val="20"/>
          <w:szCs w:val="20"/>
        </w:rPr>
        <w:t xml:space="preserve">Bound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The boundaries of the District are as follows:</w:t>
      </w:r>
    </w:p>
    <w:p>
      <w:pPr>
        <w:pStyle w:val="Normal"/>
        <w:autoSpaceDE w:val="false"/>
        <w:spacing w:lineRule="atLeast" w:line="260"/>
        <w:jc w:val="both"/>
        <w:rPr>
          <w:color w:val="000000"/>
          <w:sz w:val="20"/>
          <w:szCs w:val="20"/>
        </w:rPr>
      </w:pPr>
      <w:r>
        <w:rPr>
          <w:color w:val="000000"/>
          <w:sz w:val="20"/>
          <w:szCs w:val="20"/>
        </w:rPr>
        <w:t>A PART OF SECTIONS 31 AND 38, TOWNSHIP 6 SOUTH, RANGE 28 EAST, TOGETHER WITH A PART OF SECTIONS 6, 38 AND 41, TOWNSHIP 7 SOUTH, RANGE 28 EAST, ST. JOHNS COUNTY, FLORIDA, BEING MORE PARTICULARLY DESCRIBED AS FOLLOWS: FOR A POINT OF REFERENCE, COMMENCE AT THE INTERSECTION OF THE SOUTHERLY LINE OF SAID SECTION 41, TOWNSHIP 7 SOUTH, RANGE 28 EAST, WITH THE WESTERLY RIGHT-OF-WAY LINE OF COUNTY ROAD NO. 13A (A 100.00 FOOT RIGHT-OF-WAY AS NOW ESTABLISHED): THENCE NORTH 71°03'40" WEST, ALONG THE SAID SOUTH LINE OF SECTION 41, A DISTANCE OF 1,065.59 FEET TO THE POINT OF BEGINNING; THENCE CONTINUE NORTH 71°03'40" WEST, ALONG THE SOUTHERLY LINE OF SAID SECTION 41, A DISTANCE OF 3,030.75 FEET; THENCE NORTH 60°13'49" WEST, CONTINUING ALONG SAID SECTION LINE, A DISTANCE OF 1,734.02 FEET TO THE COMMON CORNER TO SECTIONS 41, 5 AND 6; THENCE SOUTH 03°24'47" EAST, ALONG THE EASTERLY LINE OF SAID SECTION 6, A DISTANCE OF 3,052.10 FEET; THENCE SOUTH 03°20'35" EAST, ALONG THE EASTERLY LINE OF SAID SECTION 38, A DISTANCE OF 2,086.25 FEET; THENCE NORTH 86°59'59" WEST, A DISTANCE OF 863.15 FEET TO THE WATERS OF SIX MILE CREEK; THENCE NORTH 46°05'12" WEST, ALONG THE WATERS OF SAID SIX MILE CREEK, A DISTANCE OF 1,430.00 FEET; THENCE NORTH 45°06'48" WEST, ALONG THE WATERS OF SIX MILE CREEK, A DISTANCE OF 1,973.08 FEET; THENCE NORTH 15°52'42" WEST, ALONG THE WATERS OF SAID SIX MILE CREEK, A DISTANCE OF 639.84 FEET; THENCE NORTH 07°08'17" EAST, A DISTANCE OF 540.00 FEET TO A POINT IN THE DIVISION LINE BETWEEN SECTION 6 AND 38; THENCE NORTH 89°07'35" WEST, ALONG SAID DIVISION LINE, A DISTANCE OF 540.00 FEET; THENCE NORTH 01°20'11" WEST, ALONG THE WESTERLY LINE OF THE NORTH 28 ACRES OF THE NORTHEAST ONE QUARTER AND NORTHWEST ONE QUARTER OF SAID SECTION 6, A DISTANCE OF 2,665.80 FEET TO A POINT IN SAID SIX MILE CREEK; THENCE WITH THE WATERS OF SAID SIX MILE CREEK, THE FOLLOWING FOURTEEN (14) COURSES: COURSE NO. 1) NORTH 21°46'57" WEST, A DISTANCE OF 115.71 FEET; COURSE NO. 2) NORTH 04°03'00" WEST, A DISTANCE OF 471.70 FEET; COURSE NO. 3) NORTH 15°30'16" WEST, A DISTANCE OF 530.00 FEET; COURSE NO. 4) NORTH 74°15'52" WEST, A DISTANCE OF 160.00 FEET; COURSE NO. 5) NORTH 31°54'28" WEST, A DISTANCE OF 147.65 FEET; COURSE NO. 6) NORTH 14°54'52" WEST, A DISTANCE OF 655.70 FEET; COURSE NO. 7) NORTH 58°35'33" WEST, A DISTANCE OF 336.17 FEET; COURSE NO. 8) NORTH 38°53'09" WEST, A DISTANCE OF 291.63 FEET; COURSE NO. 9) NORTH 07°47'32" EAST, A DISTANCE OF 480.55 FEET; COURSE NO. 10) NORTH 31°04'47" WEST, A DISTANCE OF 88.74 FEET; COURSE NO. 11) NORTH 20°38'46" EAST, A DISTANCE OF 219.13 FEET; COURSE NO. 12) NORTH 32°56'28" WEST, A DISTANCE OF 141.49 FEET; COURSE NO. 13) NORTH 08°25'22" EAST, A DISTANCE OF 515.92 FEET; COURSE NO. 14) NORTH 15°06'25" WEST, A DISTANCE OF 651.10 FEET; THENCE NORTH 77°45'24" EAST, LEAVING THE WATERS OF SIX MILE CREEK, A DISTANCE OF 2,251.55 FEET; THENCE SOUTH 40°06'20" EAST, A DISTANCE OF 3,560.03 FEET; THENCE SOUTH 85°45'56" EAST, A DISTANCE OF 4,260.63 FEET TO A POINT IN THE DIVISION LINE BETWEEN SAID SECTION 38 AND SECTION 37; THENCE SOUTH 01°06'48" EAST, ALONG SAID WESTERLY LINE OF SECTION 37, A DISTANCE OF 258.39 FEET TO THE SOUTHWEST CORNER OF SAID SECTION 37; THENCE SOUTH 89°40'57" EAST, ALONG THE SOUTH LINE OF SAID SECTION 37, A DISTANCE OF 1,179.79 FEET TO THE NORTHWEST CORNER OF A 30.00 FEET WIDE DRAINAGE EASEMENT, AS RECORDED IN DEED BOOK 182, PAGE 133; THENCE SOUTH 37°05'42" EAST, A DISTANCE OF 930.18 FEET; THENCE SOUTH 12°23'05" WEST, ALONG A LINE PARALLEL WITH AND LYING 50.00 FEET WESTERLY OF WHEN MEASURED AT RIGHT ANGLES TO THE WESTERLY RIGHT-OF-WAY LINE OF STATE ROAD NO. 13A (A 100.00 FOOT RIGHT-OF-WAY AS NOW ESTABLISHED), A DISTANCE OF 1,482.90 FEET TO THE POINT OF CURVE, CONCAVE EASTERLY, HAVING A RADIUS OF 2,392.01 FEET; THENCE SOUTHWESTERLY, CONTINUING ALONG SAID PARALLEL LINE AND ALONG THE ARC OF SAID CURVE, AN ARC DISTANCE OF 604.31 FEET, SAID ARC BEING SUBTENDED BY A CHORD BEARING OF SOUTH 05°08'51" WEST AND A CHORD DISTANCE OF 602.70 FEET TO THE POINT OF TANGENCY OF SAID CURVE; THENCE SOUTH 02°05'24" EAST, CONTINUING ALONG SAID PARALLEL LINE, A DISTANCE OF 868.99 FEET; THENCE SOUTH 87°54'35" WEST, LEAVING SAID PARALLEL LINE, A DISTANCE OF 944.62 FEET; THENCE SOUTH 02°05'25" EAST, A DISTANCE OF 759.38 FEET TO THE POINT OF BEGINNING.</w:t>
      </w:r>
    </w:p>
    <w:p>
      <w:pPr>
        <w:pStyle w:val="Normal"/>
        <w:autoSpaceDE w:val="false"/>
        <w:spacing w:lineRule="atLeast" w:line="260"/>
        <w:jc w:val="both"/>
        <w:rPr>
          <w:color w:val="000000"/>
          <w:sz w:val="20"/>
          <w:szCs w:val="20"/>
        </w:rPr>
      </w:pPr>
      <w:r>
        <w:rPr>
          <w:color w:val="000000"/>
          <w:sz w:val="20"/>
          <w:szCs w:val="20"/>
        </w:rPr>
      </w:r>
    </w:p>
    <w:p>
      <w:pPr>
        <w:pStyle w:val="Normal"/>
        <w:spacing w:lineRule="atLeast" w:line="260"/>
        <w:jc w:val="both"/>
        <w:rPr>
          <w:color w:val="000000"/>
          <w:sz w:val="20"/>
          <w:szCs w:val="20"/>
        </w:rPr>
      </w:pPr>
      <w:r>
        <w:rPr>
          <w:color w:val="000000"/>
          <w:sz w:val="20"/>
          <w:szCs w:val="20"/>
        </w:rPr>
        <w:t>CONTAINING 1,288.95 ACRES MORE OR LESS.</w:t>
      </w:r>
    </w:p>
    <w:p>
      <w:pPr>
        <w:pStyle w:val="Normal"/>
        <w:autoSpaceDE w:val="false"/>
        <w:spacing w:lineRule="atLeast" w:line="260"/>
        <w:jc w:val="both"/>
        <w:rPr>
          <w:color w:val="000000"/>
          <w:sz w:val="20"/>
          <w:szCs w:val="20"/>
        </w:rPr>
      </w:pPr>
      <w:r>
        <w:rPr>
          <w:color w:val="000000"/>
          <w:sz w:val="20"/>
          <w:szCs w:val="20"/>
        </w:rPr>
      </w:r>
    </w:p>
    <w:p>
      <w:pPr>
        <w:pStyle w:val="Normal"/>
        <w:autoSpaceDE w:val="false"/>
        <w:spacing w:lineRule="atLeast" w:line="260"/>
        <w:jc w:val="both"/>
        <w:rPr>
          <w:color w:val="000000"/>
          <w:sz w:val="20"/>
          <w:szCs w:val="20"/>
        </w:rPr>
      </w:pPr>
      <w:r>
        <w:rPr>
          <w:color w:val="000000"/>
          <w:sz w:val="20"/>
          <w:szCs w:val="20"/>
        </w:rPr>
        <w:t>LESS AND EXCEPT THOSE LANDS AS DESCRIBED IN OFFICIAL RECORDS BOOK 250, PAGE 693 OF THE PUBLIC RECORDS OF SAID COUNTY, BEING MORE PARTICULARLY DESCRIBED AS FOLLOWS: BEGINNING AT THE SOUTHEAST CORNER OF THE NORTHEAST QUARTER (N.E. 1/4) OF THE NORTHWEST QUARTER (N.W. 1/4) OF SEC. 6, TOWNSHIP 7 SOUTH, RANGE 28 EAST; THENCE RUN NORTH 420 FEET TO A STAKE, THENCE RUN WEST 330 FEET TO A STAKE, THENCE RUN SOUTH 420 FEET TO A STAKE, THENCE RUN EAST 330 FEET TO POINT OF BEGINNING; CONTAINING THREE (3) ACRES MORE OR LESS AND BEING A PART OF THE PROPERTY CONVEYED BY GORDON FERREIRA AND WIFE TO JOHN Y. SMITH BY DEED DATED OCTOBER 25, 1899, AND RECORDED IN DEED RECORD N3, PAGE 133, ST. JOHNS COUNTY RECORDS.</w:t>
      </w:r>
    </w:p>
    <w:p>
      <w:pPr>
        <w:pStyle w:val="Normal"/>
        <w:autoSpaceDE w:val="false"/>
        <w:spacing w:lineRule="atLeast" w:line="260"/>
        <w:jc w:val="both"/>
        <w:rPr>
          <w:color w:val="000000"/>
          <w:sz w:val="20"/>
          <w:szCs w:val="20"/>
        </w:rPr>
      </w:pPr>
      <w:r>
        <w:rPr>
          <w:color w:val="000000"/>
          <w:sz w:val="20"/>
          <w:szCs w:val="20"/>
        </w:rPr>
        <w:t xml:space="preserve">BEGINNING AT THE SOUTHEAST CORNER OF THE NORTHEAST QUARTER (N.E. 1/4) OF THE NORTHWEST QUARTER (N.W. 1/4) OF SECTION 6, TOWNSHIP 7 SOUTH, RANGE 28 EAST; THENCE RUN WEST 330 FEET TO A STAKE, THENCE RUN SOUTH 10 CHAINS TO A STAKE, THENCE RUN EAST 330 FEET TO A STAKE, THENCE RUN NORTH 10 CHAINS TO A POINT OF BEGINNING; CONTAINING FOUR (4) ACRES MORE OR LESS, AND BEING PART OF THE PROPERTY CONVEYED BY R. I. KNOWLES TO JOHN Y. SMITH BY DEED DATED APRIL 16, 1888, AND RECORDED IN DEED RECORD “LL,” PAGE 675, ST. JOHNS COUNTY RECORDS. (6.80 ACRES MORE OR LESS OR 296,208 SQUARE FEET MORE OR LESS). </w:t>
      </w:r>
    </w:p>
    <w:p>
      <w:pPr>
        <w:pStyle w:val="Normal"/>
        <w:spacing w:lineRule="atLeast" w:line="260"/>
        <w:jc w:val="both"/>
        <w:rPr>
          <w:color w:val="000000"/>
          <w:sz w:val="20"/>
          <w:szCs w:val="20"/>
        </w:rPr>
      </w:pPr>
      <w:r>
        <w:rPr>
          <w:color w:val="000000"/>
          <w:sz w:val="20"/>
          <w:szCs w:val="20"/>
        </w:rPr>
      </w:r>
    </w:p>
    <w:p>
      <w:pPr>
        <w:pStyle w:val="Normal"/>
        <w:spacing w:lineRule="atLeast" w:line="260"/>
        <w:jc w:val="both"/>
        <w:rPr>
          <w:color w:val="000000"/>
          <w:sz w:val="20"/>
          <w:szCs w:val="20"/>
        </w:rPr>
      </w:pPr>
      <w:r>
        <w:rPr>
          <w:color w:val="000000"/>
          <w:sz w:val="20"/>
          <w:szCs w:val="20"/>
        </w:rPr>
        <w:t>TOTAL AREA = 1288.95 - 6.80 = 1282.1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pPr>
      <w:r>
        <w:rPr>
          <w:i/>
          <w:color w:val="000000"/>
          <w:sz w:val="18"/>
          <w:szCs w:val="20"/>
          <w:lang w:val="en-US" w:eastAsia="en-US"/>
        </w:rPr>
        <w:t>Rulemaking</w:t>
      </w:r>
      <w:r>
        <w:rPr>
          <w:i/>
          <w:iCs/>
          <w:sz w:val="18"/>
          <w:szCs w:val="18"/>
        </w:rPr>
        <w:t xml:space="preserve"> Authority 190.005 FS. Law Implemented 190.004, 190.005 FS. History–New 3-7-0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04:00Z</dcterms:created>
  <dc:creator>FLRules_Word</dc:creator>
  <dc:description/>
  <cp:keywords/>
  <dc:language>en-US</dc:language>
  <cp:lastModifiedBy>FLRules_Word</cp:lastModifiedBy>
  <dcterms:modified xsi:type="dcterms:W3CDTF">2017-12-18T21:04:00Z</dcterms:modified>
  <cp:revision>1</cp:revision>
  <dc:subject/>
  <dc:title>42GGG-1</dc:title>
</cp:coreProperties>
</file>