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8208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8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de of Ethics for Non-Reporting Individuals and Non-Procurement Employees.</w:t>
      </w:r>
    </w:p>
    <w:p>
      <w:pPr>
        <w:pStyle w:val="TextBodyIndent"/>
        <w:tabs>
          <w:tab w:val="clear" w:pos="360"/>
        </w:tabs>
        <w:spacing w:lineRule="atLeast" w:line="260" w:before="120" w:after="240"/>
        <w:ind w:left="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20), 24.109(1) FS. Law Implemented 24.105(20), 24.105(19)(b), (c), 24.116(2), Chapter 112, Part III FS. History–New 2-16-07, Replaces 53ER03-66, Replaced by 53ER07-40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43:00Z</dcterms:created>
  <dc:creator>warrenl</dc:creator>
  <dc:description/>
  <cp:keywords/>
  <dc:language>en-US</dc:language>
  <cp:lastModifiedBy>Whitman, Jacquelyn</cp:lastModifiedBy>
  <cp:lastPrinted>2007-06-18T15:53:00Z</cp:lastPrinted>
  <dcterms:modified xsi:type="dcterms:W3CDTF">2016-09-23T15:52:00Z</dcterms:modified>
  <cp:revision>9</cp:revision>
  <dc:subject/>
  <dc:title>53ER07- Code of Ethics for Non-Reporting Individuals and Non-Procurement Employees</dc:title>
</cp:coreProperties>
</file>