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NAVIGATION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Inland Navigation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6B-2.005</w:t>
        </w:r>
      </w:hyperlink>
      <w:r>
        <w:rPr>
          <w:rFonts w:cs="Times New Roman" w:ascii="Times New Roman" w:hAnsi="Times New Roman"/>
          <w:color w:val="000000"/>
          <w:lang w:val="en-US" w:eastAsia="en-US"/>
        </w:rPr>
        <w:t>: Funds Allocation</w:t>
        <w:br/>
      </w:r>
      <w:hyperlink r:id="rId5" w:tgtFrame="ruleNo">
        <w:r>
          <w:rPr>
            <w:rStyle w:val="InternetLink"/>
            <w:rFonts w:cs="Times New Roman" w:ascii="Times New Roman" w:hAnsi="Times New Roman"/>
            <w:color w:val="0000FF"/>
            <w:u w:val="single"/>
            <w:lang w:val="en-US" w:eastAsia="en-US"/>
          </w:rPr>
          <w:t>66B-2.006</w:t>
        </w:r>
      </w:hyperlink>
      <w:r>
        <w:rPr>
          <w:rFonts w:cs="Times New Roman" w:ascii="Times New Roman" w:hAnsi="Times New Roman"/>
          <w:color w:val="000000"/>
          <w:lang w:val="en-US" w:eastAsia="en-US"/>
        </w:rPr>
        <w:t>: Applicat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2, No. 49, December 08, 2006 issue and including the Notice of Rule Development published in Vol. 32, No. 45, November 9, 2006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ummary” subsection of the Notice of Proposed Rule Making was incorrectly referenced as the sub-section “Subject Area to be Addressed”. The text of the section is amended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SUBJECT AREA TO BE ADDRESSED: Waterways Assistance Program rule sections: Definitions, Funds Allocation, Application Process, Project Eligibility and, Small-Scale Derelict Vessel Removal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UMMARY: Minor amendments to the following sections of the Waterways Assistance Program rule are being implemented: Definitions, Funds Allocation, Application Process, Project Eligibility and, Small-Scale Derelict Vessel Removal Projects. The specific amendments are listed below in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Notice of Proposed Rule Making is amended to reference the correct publication date of the Notice of Proposed Rule 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DATE NOTICE OF PROPOSED RULE DEVELOPMENT PUBLISHED IN FAW: </w:t>
      </w:r>
      <w:r>
        <w:rPr>
          <w:rFonts w:cs="Times New Roman" w:ascii="Times New Roman" w:hAnsi="Times New Roman"/>
          <w:u w:val="single"/>
        </w:rPr>
        <w:t>November 9</w:t>
      </w:r>
      <w:r>
        <w:rPr>
          <w:rFonts w:cs="Times New Roman" w:ascii="Times New Roman" w:hAnsi="Times New Roman"/>
        </w:rPr>
        <w:t xml:space="preserve">, </w:t>
      </w:r>
      <w:r>
        <w:rPr>
          <w:rFonts w:cs="Times New Roman" w:ascii="Times New Roman" w:hAnsi="Times New Roman"/>
          <w:strike/>
        </w:rPr>
        <w:t>October 25</w:t>
      </w:r>
      <w:r>
        <w:rPr>
          <w:rFonts w:cs="Times New Roman" w:ascii="Times New Roman" w:hAnsi="Times New Roman"/>
        </w:rPr>
        <w:t>,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ased of comments received from the Joint Administrative Procedures Committee, the following text is amended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2.005 Funds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w:t>
      </w:r>
      <w:r>
        <w:rPr>
          <w:rFonts w:cs="Times New Roman" w:ascii="Times New Roman" w:hAnsi="Times New Roman"/>
          <w:u w:val="single"/>
        </w:rPr>
        <w:t>2</w:t>
      </w:r>
      <w:r>
        <w:rPr>
          <w:rFonts w:cs="Times New Roman" w:ascii="Times New Roman" w:hAnsi="Times New Roman"/>
          <w:strike/>
        </w:rPr>
        <w:t>1</w:t>
      </w:r>
      <w:r>
        <w:rPr>
          <w:rFonts w:cs="Times New Roman" w:ascii="Times New Roman" w:hAnsi="Times New Roman"/>
        </w:rPr>
        <w:t xml:space="preserve">.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The Board </w:t>
      </w:r>
      <w:r>
        <w:rPr>
          <w:rFonts w:cs="Times New Roman" w:ascii="Times New Roman" w:hAnsi="Times New Roman"/>
          <w:u w:val="single"/>
        </w:rPr>
        <w:t>shall consider a waiver of</w:t>
      </w:r>
      <w:r>
        <w:rPr>
          <w:rFonts w:cs="Times New Roman" w:ascii="Times New Roman" w:hAnsi="Times New Roman"/>
        </w:rPr>
        <w:t xml:space="preserve"> </w:t>
      </w:r>
      <w:r>
        <w:rPr>
          <w:rFonts w:cs="Times New Roman" w:ascii="Times New Roman" w:hAnsi="Times New Roman"/>
          <w:strike/>
        </w:rPr>
        <w:t>may</w:t>
      </w:r>
      <w:r>
        <w:rPr>
          <w:rFonts w:cs="Times New Roman" w:ascii="Times New Roman" w:hAnsi="Times New Roman"/>
        </w:rPr>
        <w:t xml:space="preserve"> </w:t>
      </w:r>
      <w:r>
        <w:rPr>
          <w:rFonts w:cs="Times New Roman" w:ascii="Times New Roman" w:hAnsi="Times New Roman"/>
          <w:strike/>
        </w:rPr>
        <w:t>waive</w:t>
      </w:r>
      <w:r>
        <w:rPr>
          <w:rFonts w:cs="Times New Roman" w:ascii="Times New Roman" w:hAnsi="Times New Roman"/>
        </w:rPr>
        <w:t xml:space="preserve"> the limitation on pre-agreement expenses for Small-Scale Derelict Vessel grants when the applicant demonstrates a direct need and benefit and the project is in accordance with the applicable provisions of Chapter 66B-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2.006 Applicat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pplication Forms: Florida Inland Navigation District Waterways Assistance Program Project Application FIND Form Number 90-22 (effective date 4-24-06) and 93-22a, Project Information – Navigation Related Districts (effective date 4-24-06) are hereby incorporated by reference and available from the District office. With the exception of projects eligible under the Small-Scale Spoil Island Restoration and Enhancement program, and the Small-Scale Derelict Vessel program, all applications for financial assistance and support through this program from member counties and local governments shall be made on Form Number FIND 90-22 and shall include a detailed cost estimate submitted on FIND Form No. 90-25, Florida Inland Navigation District Assistance Program Project Cost Estimate, (effective date 4-24-06), hereby incorporated by reference and available from the District office. All applications for financial assistance and support through this program from navigation related districts shall be made on FIND Form Number 93-22 (effective date 4-24-06), hereby incorporated by reference and available from the District office, and shall include a detailed cost estimate submitted on FIND Form No. 90-25. (effective date __-__-07),</w:t>
      </w:r>
      <w:r>
        <w:rPr>
          <w:rFonts w:cs="Times New Roman" w:ascii="Times New Roman" w:hAnsi="Times New Roman"/>
          <w:u w:val="single"/>
        </w:rPr>
        <w:t xml:space="preserve"> hereby incorporated by reference and available from the District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NOTICE OF CHANGE AND QUESTIONS PETAINING TO THE RULE IS: Mark Crosley, Assistant Executive Director, Florida Inland Navigation District, 1314 Marcinski Road, Jupiter, Florida 33477, Telephone Number: (561)627-3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5" TargetMode="External"/><Relationship Id="rId5" Type="http://schemas.openxmlformats.org/officeDocument/2006/relationships/hyperlink" Target="https://www.flrules.org/gateway/ruleNo.asp?id=66B-2.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54:00Z</dcterms:created>
  <dc:creator>clbrown</dc:creator>
  <dc:description/>
  <cp:keywords/>
  <dc:language>en-US</dc:language>
  <cp:lastModifiedBy>clbrown</cp:lastModifiedBy>
  <dcterms:modified xsi:type="dcterms:W3CDTF">2007-02-20T20:54:00Z</dcterms:modified>
  <cp:revision>2</cp:revision>
  <dc:subject/>
  <dc:title>NAVIGATION DISTRICTS</dc:title>
</cp:coreProperties>
</file>