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4.001</w:t>
        </w:r>
      </w:hyperlink>
      <w:r>
        <w:rPr>
          <w:b/>
          <w:sz w:val="20"/>
          <w:szCs w:val="20"/>
        </w:rPr>
        <w:t xml:space="preserve"> </w:t>
      </w:r>
      <w:r>
        <w:rPr>
          <w:rFonts w:eastAsia="Times New Roman"/>
          <w:b/>
          <w:color w:val="000000"/>
          <w:sz w:val="20"/>
          <w:szCs w:val="20"/>
          <w:lang w:val="en-US" w:eastAsia="en-US"/>
        </w:rPr>
        <w:t>Medicaid Providers Who Bill on the CMS-150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Medicaid providers and their billing agents who submit claims on behalf of an enrolled Medicaid provider who are required by their service specific coverage and limitations handbook or other notification by the Medicaid Program to bill the Florida Medicaid Program on a paper CMS-1500 claim form for reimbursement of services performed on a Medicaid eligible recipient, must be in compliance with the provisions of the Florida Medicaid Provider Reimbursement Handbook, CMS-1500, February 2006, updated January 2007, which is incorporated by reference. The handbook is available from the Medicaid fiscal agent’s website at http://floridamedicaid.acs-inc.com. Click on Provider Support, and then on Handbooks. Paper copies of the handbook may be obtained by calling Provider Inquiry at (800) 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forms that are included in the Florida Medicaid Provider Reimbursement Handbook, CMS-1500, are incorporated by reference: in Chapter 1, the CMS-1500 Claim Form, Approved OMB-0938-0999 Form CMS-1500 (08-05), one page double-sided; and in Chapter 2, the Healthy Start Prenatal Risk Screening Instrument, DH 3134, 9/97, one page. The following forms that are included in Chapter 2 of the Florida Medicaid Provider Reimbursement Handbook, CMS-1500, are incorporated by reference in Rule 59G-4.160, F.A.C.: State of Florida, Florida Medicaid Authorization Request, PA01 04/2002, one page; Medically Needy Billing Authorization, DF-ES 2902, June 2003, one page; State of Florida, Sterilization Consent Form, SCF 7/94, one page; State of Florida, Hysterectomy Acknowledgment Form, HAF 07/1999, one page; State of Florida, Exception to Hysterectomy Acknowledgment Requirement, ETA 07/2001, one page; State of Florida, Abortion Certification Form, AHCA-Med Serv Form 011, August 2001, one page. All the forms except for the Healthy Start Prenatal Risk Screening Instrument are available from the Medicaid fiscal agent by calling Provider Inquiry at (800) 289-7799 or from its website at http://floridamedicaid.acs-inc.com. Click on Provider Support, and then on Medicaid Forms. The Healthy Start Prenatal Risk Screening Instrument is available from the local County Health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5, 409.906, 409.907, 409.908, 409.912 FS. History–New 10-1-03, Amended 7-2-06, Amended 3-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07-02-19T14:10:00Z</cp:lastPrinted>
  <dcterms:modified xsi:type="dcterms:W3CDTF">2007-02-21T13:40:00Z</dcterms:modified>
  <cp:revision>5</cp:revision>
  <dc:subject/>
  <dc:title>CHAPTER 59G-4 MEDICAID SERVICES</dc:title>
</cp:coreProperties>
</file>