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4.997 General Inform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402.3017 FS. Law Implemented 402.3017 FS. History–New 5-29-01, Formerly 65C-26.001, Repealed 3-4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9:00Z</dcterms:created>
  <dc:creator>Feng Xiao</dc:creator>
  <dc:description/>
  <cp:keywords/>
  <dc:language>en-US</dc:language>
  <cp:lastModifiedBy>peter</cp:lastModifiedBy>
  <dcterms:modified xsi:type="dcterms:W3CDTF">2010-07-01T03:53:00Z</dcterms:modified>
  <cp:revision>41</cp:revision>
  <dc:subject/>
  <dc:title>CHAPTER 64E-24 NURSING SCHOLARSHIP PROGRAM</dc:title>
</cp:coreProperties>
</file>