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999 Allocation Methodology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02.3017 FS. Law Implemented 402.3017 FS. History–New 5-29-01, Formerly 65C-26.003, Repealed 3-4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3:54:00Z</dcterms:modified>
  <cp:revision>43</cp:revision>
  <dc:subject/>
  <dc:title>CHAPTER 64E-24 NURSING SCHOLARSHIP PROGRAM</dc:title>
</cp:coreProperties>
</file>