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D-4.002</w:t>
        </w:r>
      </w:hyperlink>
      <w:r>
        <w:rPr>
          <w:sz w:val="20"/>
          <w:szCs w:val="20"/>
        </w:rPr>
        <w:t xml:space="preserve"> </w:t>
      </w:r>
      <w:r>
        <w:rPr>
          <w:rFonts w:eastAsia="Times New Roman"/>
          <w:b/>
          <w:color w:val="000000"/>
          <w:sz w:val="20"/>
          <w:szCs w:val="20"/>
          <w:lang w:val="en-US" w:eastAsia="en-US"/>
        </w:rPr>
        <w:t>Evaluating a Permit Application for a Pari-Mutuel Facility.</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n applicant for a Florida Pari-Mutuel Facility permit shall submit a Form DBPR PMW-3010, Permit Application, a Form DBPR PMW-3030, Personal History Record, adopted and incorporated by Rule 61D-10.001, F.A.C., and a Form DBPR PMW-3195, Request for Release of Information and Authorization to Release Information, adopted and incorporated by Rule 61D-1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evaluating a permit application, the division shall take into consider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otential profitability and financial soundness of the prospective permit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bility to preserve and protect the pari-mutuel revenues of the state and to ensure the integrity of the wagering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holdings, transactions, and investments of the applicant connected to previous business ven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xistence of any judgment or current litigation, whether civil, criminal, or administrative, involving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initial approval of the permit and the source of financing, the terms and parties of any subsequent financing shall be disclosed by the applicant or the permitholder, to the division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pari-mutuel wagering permitholder who transfers an ownership or equity interest in its permit to another licensed pari-mutuel wagering permitholder or who transfers a permit to an entity exclusively composed of ownership interests that have been approved under the provisions of Sections 550.054 and 550.1815, Florida Statutes, must file Form DBPR PMW-3040, Permit Transfer Application From One Existing Permitholder to Another Permitholder, with the divisi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54(5), 550.155(1), 550.1815(5) FS. Law Implemented 550.0251, 550.054, 550.0951, 550.155, 550.1815 FS. History–New 10-20-96, Amended 12-15-97, 3-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D-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13:00Z</dcterms:created>
  <dc:creator>Feng Xiao</dc:creator>
  <dc:description/>
  <cp:keywords/>
  <dc:language>en-US</dc:language>
  <cp:lastModifiedBy>akoon</cp:lastModifiedBy>
  <cp:lastPrinted>2007-02-20T08:52:00Z</cp:lastPrinted>
  <dcterms:modified xsi:type="dcterms:W3CDTF">2007-02-21T14:04:00Z</dcterms:modified>
  <cp:revision>6</cp:revision>
  <dc:subject/>
  <dc:title>CHAPTER 61D-4 PERMIT APPLICATION AND PROCESS</dc:title>
</cp:coreProperties>
</file>