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8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nancial 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(9), 550.125(2)(b), 550.155(1), 550.3551(10), 550.6305(5) FS. Law Implemented 550.0251, 550.0951(5), 550.125, 550.155, 550.3551, 550.615, 550.6305, 550.6335 FS. History–New 10-20-96, Amended 12-15-97, 9-19-04, 3-4-07, Transferred to 75-8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2:00Z</dcterms:created>
  <dc:creator>FLRules_Word</dc:creator>
  <dc:description/>
  <cp:keywords/>
  <dc:language>en-US</dc:language>
  <cp:lastModifiedBy>FLRules_Word</cp:lastModifiedBy>
  <dcterms:modified xsi:type="dcterms:W3CDTF">2023-03-21T18:32:00Z</dcterms:modified>
  <cp:revision>1</cp:revision>
  <dc:subject/>
  <dc:title>61D-8</dc:title>
</cp:coreProperties>
</file>